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80"/>
        <w:gridCol w:w="2440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ГОВОР СКЛЮЧЕН  НА: 30.01.2014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ПЪЛНИТЕЛ: „КОНТРАКС ХАСКОВО “ 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МЕТ НА ДОГОВОРА: ПОДДРЪЖКА КОПИРНА ТЕХНИКА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 НА ИЗВЪРШЕНОТО ПЛАЩАНЕ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НОВАНИЕ ЗА ПЛАЩ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ФАКТУРА № / ДАТ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.04.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.04.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.04.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-ра 12345/06.04.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Ф-ра 12345/06.04.2015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-ра 12344/06.04.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0,20 л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2,00 л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 434,00 л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2:00Z</dcterms:created>
  <dc:creator>Lozeva</dc:creator>
  <dc:description/>
  <cp:keywords/>
  <dc:language>en-US</dc:language>
  <cp:lastModifiedBy>Lozeva</cp:lastModifiedBy>
  <dcterms:modified xsi:type="dcterms:W3CDTF">2015-05-12T07:29:00Z</dcterms:modified>
  <cp:revision>7</cp:revision>
  <dc:subject/>
  <dc:title/>
</cp:coreProperties>
</file>